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219200" cy="800100"/>
            <wp:effectExtent l="0" t="0" r="0" b="0"/>
            <wp:wrapTight wrapText="bothSides">
              <wp:wrapPolygon edited="0">
                <wp:start x="6868" y="0"/>
                <wp:lineTo x="6868" y="6622"/>
                <wp:lineTo x="-56" y="6830"/>
                <wp:lineTo x="-56" y="14972"/>
                <wp:lineTo x="1975" y="15456"/>
                <wp:lineTo x="4315" y="15456"/>
                <wp:lineTo x="3797" y="16559"/>
                <wp:lineTo x="3433" y="17042"/>
                <wp:lineTo x="3588" y="17526"/>
                <wp:lineTo x="2757" y="17662"/>
                <wp:lineTo x="2441" y="17729"/>
                <wp:lineTo x="2496" y="19388"/>
                <wp:lineTo x="2547" y="20284"/>
                <wp:lineTo x="10145" y="21319"/>
                <wp:lineTo x="10196" y="21527"/>
                <wp:lineTo x="10615" y="21527"/>
                <wp:lineTo x="10770" y="21527"/>
                <wp:lineTo x="12591" y="21043"/>
                <wp:lineTo x="15196" y="20976"/>
                <wp:lineTo x="19983" y="20284"/>
                <wp:lineTo x="20089" y="17870"/>
                <wp:lineTo x="19670" y="17802"/>
                <wp:lineTo x="17694" y="17662"/>
                <wp:lineTo x="19152" y="17178"/>
                <wp:lineTo x="18995" y="15456"/>
                <wp:lineTo x="20556" y="15456"/>
                <wp:lineTo x="21600" y="15040"/>
                <wp:lineTo x="21600" y="6830"/>
                <wp:lineTo x="14777" y="6622"/>
                <wp:lineTo x="14777" y="0"/>
                <wp:lineTo x="68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inslie Wood Primary School</w:t>
      </w:r>
    </w:p>
    <w:p>
      <w:pPr>
        <w:pStyle w:val="Normal"/>
        <w:jc w:val="right"/>
        <w:rPr/>
      </w:pPr>
      <w:r>
        <w:rPr/>
        <w:t>140 Ainslie Wood Road</w:t>
      </w:r>
    </w:p>
    <w:p>
      <w:pPr>
        <w:pStyle w:val="Normal"/>
        <w:ind w:left="1440" w:hanging="0"/>
        <w:jc w:val="right"/>
        <w:rPr/>
      </w:pPr>
      <w:r>
        <w:rPr/>
        <w:t xml:space="preserve">Chingford </w:t>
        <w:br/>
        <w:t>E4 9DD</w:t>
      </w:r>
    </w:p>
    <w:p>
      <w:pPr>
        <w:pStyle w:val="Normal"/>
        <w:ind w:left="1440" w:hanging="0"/>
        <w:jc w:val="right"/>
        <w:rPr/>
      </w:pPr>
      <w:r>
        <w:rPr/>
        <w:t>0208 523 7913</w:t>
      </w:r>
    </w:p>
    <w:p>
      <w:pPr>
        <w:pStyle w:val="Normal"/>
        <w:ind w:left="1440" w:hanging="0"/>
        <w:jc w:val="right"/>
        <w:rPr/>
      </w:pPr>
      <w:r>
        <w:rPr/>
        <w:t>Nursery Direct Line 0208 523 9910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ursery Application For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ld’s Name...…………………………………  Date of Birth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e/Female   </w:t>
        <w:tab/>
        <w:t>Address………………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Postcode 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ther’s Name………………………… Father’s Name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tact Telephone number…………………………………………………………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99"/>
        <w:gridCol w:w="2600"/>
        <w:gridCol w:w="25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ovision require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 numb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Hrs &amp; Rising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 required section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– 15 hour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1750</wp:posOffset>
                      </wp:positionV>
                      <wp:extent cx="216535" cy="151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5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 – 15 hour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3.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0005</wp:posOffset>
                      </wp:positionV>
                      <wp:extent cx="216535" cy="151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3.15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Hour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3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8735</wp:posOffset>
                      </wp:positionV>
                      <wp:extent cx="216535" cy="151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3.05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Hours 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3.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3020</wp:posOffset>
                      </wp:positionV>
                      <wp:extent cx="216535" cy="1517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6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ld’s Position in family  </w:t>
        <w:tab/>
        <w:t>1  2  3  4  5  6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s of brothers and sisters</w:t>
        <w:tab/>
        <w:tab/>
        <w:t>Date of birth</w:t>
        <w:tab/>
        <w:tab/>
        <w:t>School attend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  </w:t>
      </w:r>
      <w:r>
        <w:rPr>
          <w:sz w:val="28"/>
          <w:szCs w:val="28"/>
        </w:rPr>
        <w:tab/>
        <w:tab/>
        <w:t>…………….</w:t>
        <w:tab/>
        <w:t>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  </w:t>
      </w:r>
      <w:r>
        <w:rPr>
          <w:sz w:val="28"/>
          <w:szCs w:val="28"/>
        </w:rPr>
        <w:tab/>
        <w:tab/>
        <w:t>…………….</w:t>
        <w:tab/>
        <w:t>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  </w:t>
      </w:r>
      <w:r>
        <w:rPr>
          <w:sz w:val="28"/>
          <w:szCs w:val="28"/>
        </w:rPr>
        <w:tab/>
        <w:tab/>
        <w:t>…………….</w:t>
        <w:tab/>
        <w:t>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unch – Please note bookings can only be changed terml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ed Lun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Meal - £2.18 per da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7145</wp:posOffset>
                      </wp:positionV>
                      <wp:extent cx="216535" cy="1517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35pt;mso-position-vertical-relative:text;margin-left:1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7145</wp:posOffset>
                      </wp:positionV>
                      <wp:extent cx="216535" cy="1517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3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 other information, including allergies and medical histo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of Application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use onl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ference check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ace confir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art Dat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ing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– 15 hou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 – 15 hou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Hou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Hours 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2:00Z</dcterms:created>
  <dc:creator>Claire Appleton</dc:creator>
  <dc:description/>
  <dc:language>en-US</dc:language>
  <cp:lastModifiedBy>Carmen Cooper</cp:lastModifiedBy>
  <cp:lastPrinted>2017-06-28T09:36:00Z</cp:lastPrinted>
  <dcterms:modified xsi:type="dcterms:W3CDTF">2017-06-28T08:52:00Z</dcterms:modified>
  <cp:revision>2</cp:revision>
  <dc:subject/>
  <dc:title>Ainslie Wood Primary School</dc:title>
</cp:coreProperties>
</file>